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 nr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ieczęć Oferent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  <w:p>
            <w:pPr>
              <w:pStyle w:val="Default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apoznaniu się ze stane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zedmiotu sprzedaż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Sprzedaż tokarek, frezarek i dłutownic</w:t>
      </w:r>
      <w:r>
        <w:rPr>
          <w:sz w:val="20"/>
          <w:szCs w:val="20"/>
        </w:rPr>
        <w:t xml:space="preserve">”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zapoznałem/liśmy się z projektem umowy sprzedaży i nie wnosimy uwag co do jej formy i treści i akceptuję/my umowę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>2) przed sporządzeniem oferty dokonałem/liśmy oględzin przedmiotu sprzedaży, nie wnoszę/simy uwag co do jakości i ilości przedmiotu sprzedaży wskazanego przez Sprzedającego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>3) ponoszę odpowiedzialność za skutki wynikające z rezygnacji z oględzin przedmiotu,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osiadam/y wystarczające zabezpieczenie finansowe pozwalające na wpłatę kwoty zaoferowanej w ofercie za zakupione maszyny w terminie 7 dni od daty otrzymania faktury VAT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terminie określonym w umowie jestem/śmy w stanie na własny koszt i własnym staraniem dokonać wywozu zakupionych maszy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dnia ……………..                                                  </w:t>
      </w:r>
      <w:r>
        <w:rPr>
          <w:i/>
          <w:iCs/>
          <w:sz w:val="16"/>
          <w:szCs w:val="16"/>
        </w:rPr>
        <w:t xml:space="preserve">Podpis Kupującego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4:00Z</dcterms:created>
  <dc:creator>Użytkownik systemu Windows</dc:creator>
  <dc:description/>
  <cp:keywords/>
  <dc:language>en-US</dc:language>
  <cp:lastModifiedBy>Użytkownik systemu Windows</cp:lastModifiedBy>
  <cp:lastPrinted>2024-06-14T11:25:00Z</cp:lastPrinted>
  <dcterms:modified xsi:type="dcterms:W3CDTF">2024-06-14T09:34:00Z</dcterms:modified>
  <cp:revision>2</cp:revision>
  <dc:subject/>
  <dc:title/>
</cp:coreProperties>
</file>