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ULAMIN REKTRUTACJI W RAMACH PROJEKTU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0" w:name="_Hlk44588832"/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TELIGENTNE KWALIFIKACJE ZAWODOWE – SZKOLENIA W CKZIU POZNAŃ”  </w:t>
      </w:r>
      <w:bookmarkEnd w:id="0"/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1 Informacja ogólne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 xml:space="preserve">Regulamin określa warunki udziału i rekrutacji uczestników/uczestniczek w projekcie pn. </w:t>
      </w:r>
      <w:bookmarkStart w:id="1" w:name="_Hlk45526647"/>
      <w:r>
        <w:rPr>
          <w:rFonts w:cs="Calibri Light" w:ascii="Calibri Light" w:hAnsi="Calibri Light"/>
          <w:szCs w:val="24"/>
        </w:rPr>
        <w:t xml:space="preserve">„Inteligentne kwalifikacje zawodowe – szkolenia w CKZiU Poznań” </w:t>
      </w:r>
      <w:bookmarkEnd w:id="1"/>
      <w:r>
        <w:rPr>
          <w:rFonts w:cs="Calibri Light" w:ascii="Calibri Light" w:hAnsi="Calibri Light"/>
          <w:szCs w:val="24"/>
        </w:rPr>
        <w:t xml:space="preserve"> realizowanym w ramach</w:t>
        <w:br/>
        <w:t>Działania 8.3. Wzmocnienie oraz dostosowanie kształcenia i szkolenia zawodowego do potrzeb rynku pracy, Poddziałanie 8.3.4. Kształcenie zawodowe młodzieży i dorosłych w ramach ZIT dla MOF Pozn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>Projekt realizowany jest zgodnie z Strategią ZIT dla MOF Pozn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alizatorem projektu jest Centrum Kształcenia Zawodowego i Ustawicznego w Poznaniu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Biuro projektu znajduje się w Centrum Kształcenia Zawodowego i Ustawicznego w Poznaniu, Jawornicka 1, 60-161 Poznań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kres realizacji projektu: od </w:t>
      </w:r>
      <w:r>
        <w:rPr>
          <w:rFonts w:cs="Calibri Light" w:ascii="Calibri Light" w:hAnsi="Calibri Light"/>
          <w:b/>
          <w:bCs/>
          <w:szCs w:val="24"/>
        </w:rPr>
        <w:t xml:space="preserve">01.09.2020 r. </w:t>
      </w:r>
      <w:r>
        <w:rPr>
          <w:rFonts w:cs="Calibri Light" w:ascii="Calibri Light" w:hAnsi="Calibri Light"/>
          <w:szCs w:val="24"/>
        </w:rPr>
        <w:t>do</w:t>
      </w:r>
      <w:r>
        <w:rPr>
          <w:rFonts w:cs="Calibri Light" w:ascii="Calibri Light" w:hAnsi="Calibri Light"/>
          <w:b/>
          <w:bCs/>
          <w:szCs w:val="24"/>
        </w:rPr>
        <w:t xml:space="preserve"> 30.06.2023 r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Cs w:val="24"/>
        </w:rPr>
        <w:t xml:space="preserve">W ramach projektu wsparciem zostanie objętych 474 osób dorosłych (56 kobiet, 418 mężczyzn) z wykształceniem ISCED 3 lub wyższym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Cs w:val="24"/>
        </w:rPr>
        <w:t xml:space="preserve">Projekt realizowany na terenie Gminy: Poznań, Buk, Czerwonak- gmina wiejska, Dopiewo- gmina wiejska, Kleszczewo- gmina wiejska, Komorniki- gmina wiejska, Kostrzyn, Kórnik, Luboń, Mosina, Murowana Goślina, Pobiedziska, Puszczykowo, Rokietnica- gmina wiejska, Stęszew, Suchy Las- gmina wiejska, Swarzędz, Tarnowo Podgórne- gmina wiejska, Oborniki, Skoki, Szamotuły, Śrem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Calibri Light" w:ascii="Calibri Light" w:hAnsi="Calibri Light"/>
          <w:szCs w:val="24"/>
        </w:rPr>
        <w:t>Udział w Projekcie jest bezpłatny, koszty związane z realizacją form wsparcia, współfinansowane</w:t>
        <w:br/>
        <w:t>są ze środków Unii Europejskiej w ramach Europejskiego Funduszu Społecznego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§ 2 Definicje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Używane w ramach niniejszego Regulaminu określenia każdorazowo oznaczają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Beneficjent- Miasto Poznań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alizator- Centrum Kształcenia Zawodowego i Ustawicznego w Poznani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CKZiU- Centrum Kształcenia Zawodowego i Ustawicznego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Uczestnik Projektu- osoba zakwalifikowana do udziału w projekcie zgodnie z postanowieniami niniejszego regulaminu, bezpośrednio korzystająca ze wsparcia w ramach Projekt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bezrobotna- osoba pozostająca bez pracy, gotowa do podjęcia pracy i aktywnie poszukująca zatrudnienia, która jest zarejestrowana w rejestrze Urzędu Pracy jako bezrobotna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długotrwale bezrobotna- zgodnie z Wspólną Listą Wskaźników Kluczowych 2014-2020 – EFS oznacza to bezrobotnego nieprzerwanie przez okres ponad 12 miesięcy (&gt;12 miesięcy)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bierna zawodowo - to osoba, która w danej chwili nie tworzy zasobów siły roboczej (tzn. nie pracuje i nie jest bezrobotna). Osoba będąca na urlopie wychowawczym (rozumianym jako nieobecność w pracy, spowodowana opieką nad dzieckiem w okresie, który nie mieści się w ramach urlopu macierzyńskiego lub urlopu rodzicielskiego), jest uznawana</w:t>
        <w:br/>
        <w:t>za bierną zawodowo, chyba że jest zarejestrowana już jako bezrobotna (wówczas status bezrobotnego ma pierwszeństwo)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y pracujące – osoby w wieku 15 lat i więcej, które wykonują pracę, za którą otrzymują wynagrodzenie, z której czerpią zyski lub korzyści rodzinne lub osoby posiadające zatrudnienie lub prowadzące działalność na własny rachunek, które chwilowo nie pracowały ze względu</w:t>
        <w:br/>
        <w:t>na np. chorobę, urlop, spór pracowniczy czy kształcenie się lub szkolenie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Migranci - osoby nieposiadające polskiego obywatelstwa, przybyłe lub zamierzające przybyć do Polski w celu osiedlenia się(zamieszkania na stałe) lub na pobyt czasowy i zamierzający wykonywać lub wykonujący pracę na terytorium Polski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y o niskich kwalifikacjach- osoby posiadające wykształcenie na poziomie do ISCED 3 włącznie. Poziom ISCED 3 (wykształcenie ponadgimnazjalne/ ponadpodstawowe): ma na celu uzupełnienie wykształcenia średniego i przygotowanie do podjęcia studiów wyższych</w:t>
        <w:br/>
        <w:t>lub umożliwienie osobom uczącym się nabycia umiejętności istotnych dla podjęcia zatrudnienia. Poziom uzyskanego wykształcenia jest określany w dniu rozpoczęcia uczestnictwa w projekcie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a zawodowe – Kursy i/lub szkolenia prowadzące do nabycia kwalifikacji zawodowych, zakończone egzaminem i uzyskaniem certyfikatu/formalnego dokumentu potwierdzającego uzyskane kwalifikacje, wystawionym przez instytucję do tego uprawnioną lub Kursy</w:t>
        <w:br/>
        <w:t>i/lub szkolenia prowadzące do nabycia kompetencji lub umiejętności zawodowych zgodnie</w:t>
        <w:br/>
        <w:t>z indywidualnymi potrzebami uczestników, zakończone egzaminem i uzyskaniem zaświadczenia ukończenia kursu;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Osoba z niepełnosprawnością - osoba niepełnosprawna w rozumieniu przepisów ustawy</w:t>
        <w:br/>
        <w:t>z dnia 27 sierpnia 1997 r. o rehabilitacji zawodowej i społecznej oraz zatrudnieniu osób niepełnosprawnych (Dz.U. z 2011 r. Nr 127 poz. 721, z późn. zm.) lub osoba z zaburzeniami psychicznymi, w rozumieniu ustawy z dnia 19 sierpnia 1994 r. o ochronie zdrowia psychicznego (t.j. Dz.U. z 2016 poz. 546, z późn. zm.), tj. osoby z odpowiednim orzeczeniem lub innym dokumentem poświadczającym stan zdrowi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§ 3 Cel Projektu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Głównym celem projektu jest zwiększenie kompetencji 450 uczestników projektu (45 kobiet, 405 mężczyzn) do 06.2023r i zwiększenie kwalifikacji minimum 410 uczestników projektu (41 kobiet. 369 mężczyzn) do 06.2023 a także rozwój kompetencji kadr (24 nauczycieli, 11 kobiet, 13 mężczyzn CKZiU) prowadzących kształcenie zawodowe i ustawiczne do 12.2022 z obszaru wskazanego w  § 1 punkt 7 Regulaminu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owyższy cel zostanie zrealizowany poprzez: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podniesie ni kompetencji kadry pedagogicznej (24 nauczycieli, 2 tematy szkoleniowe)- 24 certyfikaty do końca 12/2022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zaimplementowanie materiałów dydaktycznych (moodle)- 16 opracowań do 06/2022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zeprowadzenie szkoleń i egzaminów dla grupy 450 uczestników projektu (m.in. zdawalność na poziomie 91%) 410 certyfikatów do końca 06/2023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4 Uczestnicy Projek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Grupę docelową w projekcie stanowią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450 uczestników (405M, 45K) osoby dorosłe z wykształceniem ISCED 3 lub wyższym </w:t>
        <w:br/>
        <w:t>(nie uczestniczący w LLL)</w:t>
      </w:r>
      <w:r>
        <w:rPr>
          <w:rStyle w:val="FootnoteCharacters"/>
          <w:rStyle w:val="FootnoteAnchor"/>
          <w:rFonts w:cs="Calibri Light" w:ascii="Calibri Light" w:hAnsi="Calibri Light"/>
          <w:bCs/>
          <w:szCs w:val="28"/>
        </w:rPr>
        <w:footnoteReference w:id="2"/>
      </w:r>
      <w:r>
        <w:rPr>
          <w:rFonts w:cs="Calibri Light" w:ascii="Calibri Light" w:hAnsi="Calibri Light"/>
          <w:bCs/>
          <w:szCs w:val="28"/>
        </w:rPr>
        <w:t xml:space="preserve"> w tym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120 bezrobotnych (108M, 12K)- 20 osób długotrwale bezrobotnych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30 biernych zawodowo (27M, 3K)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985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300 zatrudnionych (270M, 30K)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24 uczestników (13M, 11K) stanowiących kadrę dydaktyczną CKZiU w Poznani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ojekcie założono udział 220 migrantów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5 Oferowane formy wsparcia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Każdy uczestnik  (niebędący nauczycielem) może wziąć udział w jednym kursie zgodnie z wnioskiem o dofinansowani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ramach projektu zaplanowane wsparcie ma następujące form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dla nauczycieli (łącznie 24 os.):</w:t>
      </w:r>
    </w:p>
    <w:p>
      <w:pPr>
        <w:pStyle w:val="Normal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Indywidulany Plan Działania opracowywany z Doradcą Zawodowym ( 1 spotkanie x 1 godzina dla Uczestnika). Liczba osób objętych wsparciem: 450 ;</w:t>
      </w:r>
    </w:p>
    <w:p>
      <w:pPr>
        <w:pStyle w:val="Normal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a dla nauczycieli CKZiU w Poznaniu „Projektowanie CAD/ CAM”  Liczba osób objętych wsparciem: 16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dla nauczycieli CKZiU w Poznaniu „Programowanie PLC – SIMENS S7-1200”/ Liczba osób objętych wsparciem: 8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bookmarkStart w:id="2" w:name="_Hlk45521146"/>
      <w:r>
        <w:rPr>
          <w:rFonts w:cs="Calibri Light" w:ascii="Calibri Light" w:hAnsi="Calibri Light"/>
          <w:bCs/>
          <w:szCs w:val="28"/>
        </w:rPr>
        <w:t>dla pozostałych uczestników</w:t>
      </w:r>
      <w:r>
        <w:rPr/>
        <w:t xml:space="preserve"> (</w:t>
      </w:r>
      <w:r>
        <w:rPr>
          <w:rFonts w:cs="Calibri Light" w:ascii="Calibri Light" w:hAnsi="Calibri Light"/>
          <w:bCs/>
          <w:szCs w:val="28"/>
        </w:rPr>
        <w:t>łącznie 450 os.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gramowanie obrabiarek sterowanych numerycznie”. Liczba osób objętych wsparciem: 5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paneli fotowoltaicznych wraz z elementami SEP kat. E 1kW” .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kolektorów słonecznych wraz z elementami SEP kat. E 1kV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Szkolenie „Nauka montażu i obsługi pomp ciepła wraz z elementami SEP kat. E 1kW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pieców na biomasę wraz z elementami SEP kat. E 1 kW” Liczba osób objętych wsparciem: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Nauka montażu i obsługi systemów energetyki skojarzonej (fotowoltaika + wiatraki+ pompy ciepła) wraz z elementami SEP kat. E 1 kW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jektowanie i programowanie układów mikroprocesorowych wraz z elementami SEP kat. E 1kV” Liczba osób objętych wsparciem: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Eksploatacja maszyn i urządzeń elektrycznych wraz z elementami SEP kat. E i D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Programowanie sterowników PLC S7-1200 wraz z elementami SEP kat. E 1kV” Liczba osób objętych wsparciem: 8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Szkolenie „Montaż urządzeń pneumatycznych i hydraulicznych z elementami SEP kat. E 1kV” Liczba osób objętych wsparciem: 2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Ślusarz spawacz”. Liczba osób objętych wsparciem: 5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Montaż urządzeń i kanałów wentylacyjnych SEP kat. E 1kV”.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Montaż urządzeń chłodniczych SEP kat. E 1kV”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Kurs chłodniczy SEP kat. E 1kV”. 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Szkolenie „Lutowanie miękkie i twarde”. Liczba osób objętych wsparciem: 30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3" w:name="_Hlk45521146"/>
      <w:r>
        <w:rPr>
          <w:rFonts w:cs="Calibri Light" w:ascii="Calibri Light" w:hAnsi="Calibri Light"/>
          <w:bCs/>
          <w:szCs w:val="28"/>
        </w:rPr>
        <w:t>Szkolenie „Obróbka i pomiary w branży lotniczej z elementami symulatora lotu” Liczba osób objętych wsparciem: 10;</w:t>
      </w:r>
      <w:bookmarkEnd w:id="3"/>
    </w:p>
    <w:p>
      <w:pPr>
        <w:pStyle w:val="Normal"/>
        <w:spacing w:lineRule="auto" w:line="360" w:before="0" w:after="0"/>
        <w:ind w:left="1485" w:hanging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Calibri Light" w:ascii="Calibri Light" w:hAnsi="Calibri Light"/>
          <w:b/>
          <w:szCs w:val="28"/>
        </w:rPr>
        <w:t>§ 6 Proces rekrutacj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Rekrutacja prowadzona będzie w oparciu o zasadę niedyskryminacji, w sposób bezstronny, zgodnie</w:t>
        <w:br/>
        <w:t>z warunkami jawnymi i jednakowymi dla wszystkich Kandydatów, uwzględniając kryteria projektu,</w:t>
        <w:br/>
        <w:t>w oparciu o dokumenty aplikacyjne, zgodnie z zasadą równości szans, równym dostępem do wsparcia bez względu na płeć, niepełnospraw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krutacja nauczycieli rozpocznie się 01.08.2020r zostanie zakończona w momencie zrekrutowania 24 nauczycieli CKZi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 xml:space="preserve">Rekrutacja pozostałych uczestników będzie miała charakter ciągły i prowadzona będzie na terenie Gmin wymienionych w § 1 punkcie 7 Regulaminu w okresie od 01.08.2020 r. do momentu zrekrutowania 450 osób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Realizator projektu zastrzega sobie brak konieczności tworzenia listy rezerwowej w przypadku, gdy nie zostanie zebrana wystarczająca liczba osób do jej utwor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Aplikowac do udziału w Projekcie mogą wszystkie osoby spełniające kryteria uczestnictwa w Projekc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Złożenie dokumentów nie jest jednoznaczne z zakwalifikowaniem się do projektu. O zakwalifikowaniu do projektu decyduje komisja Rekrutacyjna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Komisja ustala listy osób zakwalifikowanych do projektu oraz listy osób rezerwowych. Następnie Komisja, za pośrednictwem koordynatora projektu powiadamia uczestników o zakwalifikowaniu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uchybień formalnych wymagań rekrutacji kandydat/ kandydatka może zostać poproszony bezpośrednio lub drogą mailową, telefoniczną lub pisemnie o uzupełnienie braków w dokumentacji w ciągu trzech dni roboczy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Zgłoszenia, które wpłyną po terminie lub będą miały braki formalne, które nie zostały uzupełnione w ciągu 3 dni roboczych od wezwania do uzupełnienia nie będą rozpatrywan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okumenty Rekrutacyjne złożone przez Kandydatów nie podlegają zwrotowi i będą przechowywane w dokumentacji projekt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Rekrutacja składa się z następujących etapów: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awidłowe zgłoszenie, które następuje poprzez dostarczenie w formie papierowej (pocztą</w:t>
        <w:br/>
        <w:t xml:space="preserve">lub osobiście do Biura projektu) poprawnie wypełnionych dokumentów: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eklarację uczestnictwa ( załącznik nr 1), w przypadku nauczycieli CKZiU (załącznik nr 2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oświadczenie uczestnika projektu o wyrażeniu zgody na przetwarzanie danych osobowych  (załącznik nr 3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eastAsia="Calibri Light" w:cs="Calibri Light" w:ascii="Calibri Light" w:hAnsi="Calibri Light"/>
          <w:bCs/>
          <w:szCs w:val="28"/>
        </w:rPr>
        <w:t xml:space="preserve"> </w:t>
      </w:r>
      <w:r>
        <w:rPr>
          <w:rFonts w:cs="Calibri Light" w:ascii="Calibri Light" w:hAnsi="Calibri Light"/>
          <w:bCs/>
          <w:szCs w:val="28"/>
        </w:rPr>
        <w:t>formularz zgłoszeniowy (załącznik nr 4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sób biernych zawodowo zaświadczenie z Zakładu Ubezpieczeń Społecznych (ZUS ) w zakresie braku odprowadzenia składek na dzień przystąpienia do projektu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eastAsia="Calibri Light" w:cs="Calibri Light" w:ascii="Calibri Light" w:hAnsi="Calibri Light"/>
          <w:bCs/>
          <w:szCs w:val="28"/>
        </w:rPr>
        <w:t xml:space="preserve"> </w:t>
      </w:r>
      <w:r>
        <w:rPr>
          <w:rFonts w:cs="Calibri Light" w:ascii="Calibri Light" w:hAnsi="Calibri Light"/>
          <w:bCs/>
          <w:szCs w:val="28"/>
        </w:rPr>
        <w:t>w przypadku osób zatrudnionych oświadczanie o zatrudnieniu  (załącznik nr 5)</w:t>
        <w:br/>
        <w:t>lub zaświadczenie na wzorze od Pracodawcy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osób bezrobotnych zarejestrowanych w PUP zaświadczenie z PUP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sób bezrobotnych niezarejestrowanych w PUP zaświadczenie z Zakładu Ubezpieczeń Społecznych (ZUS ) w zakresie braku odprowadzenia składek na dzień przystąpienia do projektu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osób niepełnosprawnych Orzeczenia o niepełnosprawności lub innego dokumentu W rozumieniu ustawy z dnia 27 sierpnia 1977 r. o rehabilitacji zawodowej</w:t>
        <w:br/>
        <w:t>i społecznej oraz zatrudnianiu osób niepełnosprawnych (tj. Dz. U. z 2011 r., Nr 127, poz. 721 z późn. zm.), a także osoby z zaburzeniami psychicznymi, o których mowa w ustawie</w:t>
        <w:br/>
        <w:t>z dnia 19 sierpnia 1994 r. o ochronie zdrowia psychicznego (tj. Dz. U. z 2011 r., Nr 231, poz. 1375)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01" w:hanging="18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migrantów kopie stałego lub tymczasowego pobytu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o zakwalifikowaniu się przez uczestnika do projektu odbywa on spotkanie z Doradcą Zawodowym podczas, którego przygotowany zostanie Indywidulany Plan Działania (IPD)</w:t>
        <w:br/>
        <w:t>i uczestnik zostanie skierowany na kur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Formularz oraz Oświadczenia muszą być opatrzone czytelnym podpisem Kandydata na Uczestnika Projekt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Dokumenty dostępne są na podstronie www CKZiU, w Biurze Projektu oraz u członków zespołu projektu podczas bezpośrednich spotk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Osoby zakwalifikowane do projektu staną się Uczestnikami Projektu po złożeniu wszystkich wymaganych dokumentów wymienionych powyżej (dokumenty muszą być podpisane)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Proces rekrutacji zakończony zostanie protokołem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7 Prawa i obowiązku Uczestnika Projektu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żdy uczestnik Projektu zobowiązuje się do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łożenia podpisanej deklaracji uczestnictwa w Projekcie w chwili przystąpienia do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łożenia oświadczenia o wyrażeniu zgody na przetwarzanie danych osobowych w chwili przystąpienia do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podania w jakimkolwiek dokumencie związanym z udziałem w Projekcie prawdziwych oraz kompletnych informacji dotyczących jego danych osobowych, adresowych, statusu na rynku pracy. Uczestnik Projektu jest świadomy o odpowiedzialności za składanie oświadczeń niezgodnych z prawdą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poznania się z treścią niniejszego regulamin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zestnictwa w pełnym programie cyklu zajęć do którego się kwalifikuj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systematycznego i punktualnego uczęszczania na wszystkie zajęcia oraz ukończenia wszystkich form wsparcia zgodnie z zaplanowanym dla nich Indywidualnym Planem Działania. Zaliczenie danej formy wsparcia na podstawie obecności na co najmniej 80% zajęć oraz przystąpienie do egzaminu przeprowadzonego po zakończeniu kurs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pełnienia ankiet i arkuszy dla celów ewaluacji i monitorowania Projektu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bieżącego informowania Wnioskodawcy o zdarzeniach mogących zakłócić jego udział w Projekci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osowania się do poleceń wydawanych przez poszczególne osoby związane z realizacją Projektu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żdy Uczestnik projektu ma prawo do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zestnictwa w pełnym programie cyklu zajęć do którego się kwalifikuj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głaszania uwag i oceny zajęć, w których uczestniczy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Otrzymania materiałów szkoleniowych i innych pomocy dydaktycznych do zajęć, jeśli są przewidziane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otrzymania zaświadczenia ukończenia Projektu, w przypadku zakończenia cyklu zajęć do którego się zakwalifikował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puszczenia maksymalnie 20% godzin zajęć bez usprawiedliwienia, większa liczba nieobecności nieusprawiedliwionych jest jednoznaczna ze skreśleniem z listy uczestników Projektu;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 Light" w:ascii="Calibri Light" w:hAnsi="Calibri Light"/>
          <w:b/>
          <w:szCs w:val="28"/>
        </w:rPr>
        <w:t>§ 7 Zasady rezygnacji udziału w projekci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Uczestnik ma prawo do rezygnacji z udziału w Projekcie bez ponoszenia odpowiedzialności finansowej w przypadku, gdy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rezygnacja została zgłoszona w formie pisemnej (wzór – załącznik nr 6 do regulaminu) do Biura Projektu, co najmniej na 7 dni przed planowanym terminem ich rozpoczę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rezygnacja jest usprawiedliwiona ważnymi powodami osobistymi lub zdrowotnymi (należy przedłożyć stosowny dowód np. zaświadczenie lekarskie)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opuszczenia więcej niż 20% zajęć bez usprawiedliwienia przyczyny absencji uczestnik zostanie skreślony z listy uczestników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  <w:szCs w:val="28"/>
        </w:rPr>
        <w:t>W przypadku naruszenia obowiązków Uczestnika, a w szczególności w przypadku nieusprawiedliwionej absencji, rodzącej wątpliwości co do możliwości zrealizowania przewidzianej ścieżki wsparcia Projektodawca zwróci się do Uczestnika o uzupełnienie ścieżki pod rygorem wykreślenia z listy Uczestników Projektu. Wykreślenie z ww. listy jest równoznaczne z rezygnacją z uczestnictwa w Projekcie bez uzasadnienia akceptowanego przez Projektodawc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W przypadku nieuzasadnionego przerwania udziału w projekcie przez uczestnika, BO będzie zobowiązany do zapłaty kary umownej w wysokości kwoty poniesionej przez Beneficjenta bezpośrednio na wsparcie uczestnika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 xml:space="preserve">Beneficjent rozpatruje rezygnację w terminie 7 dniu od jej złożenia.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§ 7 Postanowienia końcowe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gulamin obowiązuje w całym okresie realizacji Projekt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W sprawach nieuregulowanych niniejszym regulaminem zastosowanie mają odpowiednie dokumenty programowe oraz zasady regulujące wdrażanie  Wielkopolskiego Regionalnego Programu Operacyjnego na lata 2014-2020, a także przepisy wynikające z właściwych aktów prawa wspólnotowego i polskiego, w szczególności kodeksu cywilnego i ustawy o ochronie danych osob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sprawach nieuregulowanych niniejszym Regulaminem decyzje podejmuje Projektodawc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odawca zastrzega sobie możliwość wprowadzania zmian w Regulaminie. Wszelkie zmiany w Regulaminie wprowadzane będą w formie pisemnej oraz publikowane na stronie internetowej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łączniki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ałącznik nr 1- Deklaracja uczestnictwa (NIE nauczyciel CKZiU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2-  Deklaracja uczestnictwa (nauczyciel CKZiU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3- O</w:t>
      </w:r>
      <w:r>
        <w:rPr>
          <w:rFonts w:cs="Calibri Light" w:ascii="Calibri Light" w:hAnsi="Calibri Light"/>
          <w:bCs/>
          <w:szCs w:val="28"/>
        </w:rPr>
        <w:t>świadczenie uczestnika projektu o wyrażeniu zgody na przetwarzanie danych osobowych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</w:rPr>
        <w:t xml:space="preserve">Załącznik nr 4- </w:t>
      </w:r>
      <w:r>
        <w:rPr>
          <w:rFonts w:cs="Calibri Light" w:ascii="Calibri Light" w:hAnsi="Calibri Light"/>
          <w:bCs/>
          <w:szCs w:val="28"/>
        </w:rPr>
        <w:t>Formularz zgłoszeni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bCs/>
        </w:rPr>
        <w:t>Załącznik nr 5- Zaświadczenie od pracodawcy (wzór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łącznik nr 6 – zgłoszenie rezygnacji z kursu (wzór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zakresie szkoleń kierowane jest wyłącznie do osób, które nie uczestniczyły we wsparciu LLL (life long learning) oferowanym w ramach Programu Operacyjnego Kapitał Ludz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925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925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Agata Kensy</dc:creator>
  <dc:description/>
  <cp:keywords/>
  <dc:language>en-US</dc:language>
  <cp:lastModifiedBy>USER</cp:lastModifiedBy>
  <cp:lastPrinted>2017-01-04T09:26:00Z</cp:lastPrinted>
  <dcterms:modified xsi:type="dcterms:W3CDTF">2023-01-31T07:44:00Z</dcterms:modified>
  <cp:revision>2</cp:revision>
  <dc:subject/>
  <dc:title>Regulamin rekrutacji w ramach projektu</dc:title>
</cp:coreProperties>
</file>